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рок №195   </w:t>
      </w:r>
      <w:r>
        <w:rPr>
          <w:color w:val="000000"/>
          <w:sz w:val="27"/>
          <w:szCs w:val="27"/>
        </w:rPr>
        <w:t>Исторические сведения. История возникновения действительных чисел. Занимательные задачи</w:t>
      </w:r>
    </w:p>
    <w:p>
      <w:pPr>
        <w:pStyle w:val="Style15"/>
        <w:spacing w:lineRule="atLeast" w:line="240"/>
        <w:rPr/>
      </w:pPr>
      <w:r>
        <w:rPr>
          <w:b/>
        </w:rPr>
        <w:t>Цель</w:t>
      </w:r>
      <w:r>
        <w:rPr>
          <w:b/>
          <w:bCs/>
        </w:rPr>
        <w:t>:</w:t>
      </w:r>
      <w:r>
        <w:rPr>
          <w:sz w:val="27"/>
          <w:szCs w:val="27"/>
        </w:rPr>
        <w:t xml:space="preserve"> </w:t>
      </w:r>
      <w:r>
        <w:rPr/>
        <w:t>Повышение интереса к изучению математики. Обучение решению задач связанных с материалом, изученным по другим</w:t>
      </w:r>
      <w:r>
        <w:rPr>
          <w:rFonts w:cs="Tahoma" w:ascii="Tahoma" w:hAnsi="Tahoma"/>
        </w:rPr>
        <w:t xml:space="preserve"> </w:t>
      </w:r>
      <w:r>
        <w:rPr/>
        <w:t>дисциплинам.</w:t>
      </w:r>
    </w:p>
    <w:p>
      <w:pPr>
        <w:pStyle w:val="Style15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Тип урока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Урок комплексного применения знаний и умений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Д</w:t>
            </w:r>
          </w:p>
        </w:tc>
      </w:tr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Организационный момент</w:t>
            </w:r>
          </w:p>
          <w:p>
            <w:pPr>
              <w:pStyle w:val="Normal"/>
              <w:rPr/>
            </w:pPr>
            <w:r>
              <w:rPr/>
              <w:t>-Проверка домашнего задания</w:t>
            </w:r>
          </w:p>
          <w:p>
            <w:pPr>
              <w:pStyle w:val="Normal"/>
              <w:rPr/>
            </w:pPr>
            <w:r>
              <w:rPr/>
              <w:t>«Умение решать задачи – такое же практическое искусство, как умение плавать или бегать на лыжах. Ему можно научиться только путём подражания или упражнен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ка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Устный счет</w:t>
            </w:r>
          </w:p>
          <w:p>
            <w:pPr>
              <w:pStyle w:val="Normal"/>
              <w:rPr/>
            </w:pPr>
            <w:r>
              <w:rPr/>
              <w:t>а)-1,5*3                         д) 12</w:t>
            </w:r>
            <w:r>
              <w:rPr>
                <w:vertAlign w:val="superscript"/>
              </w:rPr>
              <w:t xml:space="preserve">2 </w:t>
            </w:r>
            <w:r>
              <w:rPr/>
              <w:t>+ 69</w:t>
            </w:r>
          </w:p>
          <w:p>
            <w:pPr>
              <w:pStyle w:val="Normal"/>
              <w:rPr/>
            </w:pPr>
            <w:r>
              <w:rPr/>
              <w:t>б)3*(-4/9)                      е) 7</w:t>
            </w:r>
            <w:r>
              <w:rPr>
                <w:vertAlign w:val="superscript"/>
              </w:rPr>
              <w:t xml:space="preserve">4 </w:t>
            </w:r>
            <w:r>
              <w:rPr/>
              <w:t xml:space="preserve"> * 4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)-5,2*0,5                     ж) -5</w:t>
            </w:r>
            <w:r>
              <w:rPr>
                <w:vertAlign w:val="superscript"/>
              </w:rPr>
              <w:t xml:space="preserve">3 </w:t>
            </w:r>
            <w:r>
              <w:rPr/>
              <w:t xml:space="preserve"> * 3</w:t>
            </w:r>
            <w:r>
              <w:rPr>
                <w:vertAlign w:val="superscript"/>
              </w:rPr>
              <w:t xml:space="preserve">5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)-3/8*4                         з)- 144/(-16)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общение темы урок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-Сегодня на уроке мы узнаем исторические сведения о возникновении чисел и будем решать занимательные задач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Сообщения учащихс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6215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45840" cy="1099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84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47745" cy="920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774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18610" cy="7734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86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104005" cy="3007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/>
            </w:pPr>
            <w:r>
              <w:rPr/>
              <w:t>Сегодня у нас необычный урок. Игровой. В процессе игры вы убедитесь, как необходима в нашей жизни математика, проверите свои знания и умение решать задачи. Приветствуем всех, кто любит математику, кто учит математику, кто занимается и увлекается математикой. Команды представляются и приветствуют друг друга</w:t>
            </w:r>
          </w:p>
          <w:p>
            <w:pPr>
              <w:pStyle w:val="Style15"/>
              <w:rPr/>
            </w:pPr>
            <w:r>
              <w:rPr/>
              <w:t>Разобьемся на три команды: 1 ряд столов – первая команда; средний ряд – вторая команда; 3 ряд – третья команда. Команды будут соревноваться между собой, в конце урока определим команду-победителя и лучшего игрока, ответившего на самое большее количество вопросов и задач. Каждый правильный ответ оценивается 1 баллом. Итак, начнем.</w:t>
            </w:r>
          </w:p>
          <w:p>
            <w:pPr>
              <w:pStyle w:val="Style15"/>
              <w:jc w:val="center"/>
              <w:rPr/>
            </w:pPr>
            <w:r>
              <w:rPr/>
              <w:t>Первый конкурс – «Разминка» (5-7 минут)</w:t>
            </w:r>
          </w:p>
          <w:p>
            <w:pPr>
              <w:pStyle w:val="Style15"/>
              <w:rPr/>
            </w:pPr>
            <w:r>
              <w:rPr/>
              <w:t>За 1 минуту нужно ответить на 10 вопросов. Если нет ответа, можно перейти к другому вопросу. За каждый правильный ответ команда получает один балл. Вопросы командам:</w:t>
            </w:r>
          </w:p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0"/>
              <w:gridCol w:w="4253"/>
              <w:gridCol w:w="1837"/>
            </w:tblGrid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просы 1 команде: №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прос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вет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бор для измерения углов называется ...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анспортир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му равна четверть часа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минут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му равен прямой угол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0 градусов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езультат вычитания - это ...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зность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ройка лошадей пробежала 30 км. Сколько пробежала каждая лошадь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0 км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к называется сумма сторон треугольника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ериметр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а, которые делятся на 2 , называются ...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тные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ак называется нижняя часть дроби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наменатель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какой фигуры нет ни начала, ни конца?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прямой 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77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зовите самое маленькое двузначное число 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Следующий конкурс – занимательные задачи. (25 минут) Задачи будут задаваться поочередно каждой команде. На обдумывание – 1 минута. Правильный ответ оценивается в 1 балл. Если команда отвечает неправильно, право на ответ переходит к двум другим командам. Задачи:</w:t>
            </w:r>
          </w:p>
          <w:tbl>
            <w:tblPr>
              <w:tblW w:w="8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5400"/>
              <w:gridCol w:w="2340"/>
            </w:tblGrid>
            <w:tr>
              <w:trPr>
                <w:trHeight w:val="12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дача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вет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исло 2+2-2+2-2+2-2+2 равно…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олько из следующих чисел уменьшаются, если их прочитать справа налево: 2222, 1991, 2323, 2112, 3131, 5252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му равно выражение 98-97+96-95+…+2-1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9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Маши 3 брата и 2 сестры. Сколько братьев и сестѐр у еѐ брата Миши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брата и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 сестры 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вестно, что 12 345 679*9=111 111 111, 12 345 679*18=222 222 222. Чему равно произведение 12345679*36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444 444 444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В комнате находятся 2 собаки, 4 птички и 3 мухи. Сколько лап у всех вместе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34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колько целых чисел находятся между числами 1,12 и 18,03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7 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ублике одна дырка, а в крендельке дырок в 2 раза больше. На сколько дырок больше в 9 крендельках, чем в 7 бубликах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11 дырок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ольше в 9 крендельках,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м в 7 бубликах 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сли я дам Тиму 2 шоколадки, то он мне даст велосипед на 3 часа, а если я дам ему 12 конфет, то он мне даст его на 2 часа. На сколько времени получу велосипед за 1 шоколадку и 3 конфеты?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 2 часа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5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40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двоенная четверть половины числа 32 равна ... 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</w:tr>
          </w:tbl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762"/>
              <w:gridCol w:w="2741"/>
            </w:tblGrid>
            <w:tr>
              <w:trPr>
                <w:trHeight w:val="61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 Йозефа 100 мышей, некоторые из них белые, некоторые – серые. Известно, что хотя бы одна мышь серая, а из любых двух мышей хотя бы одна – белая. Сколько серых мышей у Йозефа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2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аздничная свечка сгорает за 20 минут. В честь праздника зажгли одновременно 10 таких свечек? Сколько времени они будут гореть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минут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3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лина удава -12м или 48 попугаев. Какова длина попугая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5 см 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4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углам и сторонам квадрата вбиты колышки на расстоянии 2м друг от друга. Сколько колышков вбито, если сторона квадрата равна 10м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емь гномов построились по росту, чтобы Белоснежка раздала им 707 грибов. Сначала она даѐт сколько-то грибов самому маленькому. Каждый следующий получает на 1 гриб больше, чем предыдущий. Сколько грибов получит самый большой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04 гриба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476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о сколько раз минутная стрелка часов движется быстрее, чем часовая? </w:t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12 раз </w:t>
                  </w:r>
                </w:p>
              </w:tc>
            </w:tr>
          </w:tbl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Подведение итогов игры. </w:t>
            </w:r>
          </w:p>
          <w:p>
            <w:pPr>
              <w:pStyle w:val="Default"/>
              <w:rPr/>
            </w:pPr>
            <w:r>
              <w:rPr/>
              <w:t xml:space="preserve">А сейчас подведем итоги. Определим лучшую команду, набравшую наибольшее количество баллов, и лучших игроков. </w:t>
            </w:r>
          </w:p>
          <w:p>
            <w:pPr>
              <w:pStyle w:val="Style15"/>
              <w:rPr/>
            </w:pPr>
            <w:r>
              <w:rPr/>
              <w:t>Вручение призов и выставление отметок лучшим игрокам.</w:t>
            </w:r>
          </w:p>
          <w:p>
            <w:pPr>
              <w:pStyle w:val="Style15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Домашнее задание</w:t>
            </w:r>
          </w:p>
          <w:p>
            <w:pPr>
              <w:pStyle w:val="Style15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Выполнить творческое задание на тему «Занимательный мир задач»</w:t>
            </w:r>
          </w:p>
          <w:p>
            <w:pPr>
              <w:pStyle w:val="Style15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767676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воспитывать познавательный интерес к предмету, практические умения и навыки, взаимовыручку и умение работать в парах, группах; умение слушать и вступать в диалог; формировать аккуратность в вычислениях; воспитывать уважительное отношение к чужому мнению, культуру учебного труда, требовательное отношение к себе и своей рабо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ориентироваться на успех в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совершенствование практических навыков решения занимательных и нестандартных задач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егулятивны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>развивать логическое мышление, сообразительность, умение анализировать и сравнивать; способствовать развитию творческой активности учащихся; повысить познавательный интерес к предмету; развитие не только логического, но и образного мышления, фантазии детей и их способности рассуждать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добывать новые знания (находить ответы на вопросы, используя учебник, свой жизненный опыт и информацию, полученную на уро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формирование навыков самоанализа и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25:00Z</dcterms:created>
  <dc:creator>Admin</dc:creator>
  <dc:description/>
  <cp:keywords/>
  <dc:language>en-US</dc:language>
  <cp:lastModifiedBy>Admin</cp:lastModifiedBy>
  <dcterms:modified xsi:type="dcterms:W3CDTF">2017-06-25T19:01:00Z</dcterms:modified>
  <cp:revision>5</cp:revision>
  <dc:subject/>
  <dc:title/>
</cp:coreProperties>
</file>